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Гуково, ул Гагарина, д. 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53 782,6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253 782,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