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Ильича, д. 4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05 227,3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605 227,3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