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Чех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6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6 394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6 39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