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таниславского, д. 52/5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16 440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16 440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Станиславского, 52/51 является объектом культурного наследия регионального значения «Домовладение купца II-й гильдии Д.Я. Белова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44:00Z</dcterms:modified>
  <cp:revision>3</cp:revision>
  <dc:subject/>
  <dc:title>STPRep5</dc:title>
</cp:coreProperties>
</file>