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с Екатериновка, ул Мира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23 305,1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23 305,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