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по замене видов работ по капитальному ремонту…………………………..……………………..….5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 по замене видов работ по капитальному ремонту …………………….……………………..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замене видов работ по капитальному ремонту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м № 9 к Постановлению Правительства Ростовской области № 421 от 28.06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отоколом общего собрания собственников о замене видов работ в обязательном порядке предоставляется заявление уполномоченного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мене видов работ подается </w:t>
      </w:r>
      <w:r>
        <w:rPr>
          <w:rFonts w:cs="Times New Roman" w:ascii="Times New Roman" w:hAnsi="Times New Roman"/>
          <w:b/>
          <w:sz w:val="28"/>
          <w:szCs w:val="28"/>
        </w:rPr>
        <w:t>до 1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его году проведения капитального ремонта. В случае пропуска срока для подачи заявления о замене видов работ собственники вправе перенести срок выполнения подлежащего замене вида работ на следующий год для последующего инициирования процедуры замены вид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возможна только одного вида работ по капитальному ремонту, запланированного на более ранний период, на один вид работ по капитальному ремонту, запланированный на более поздний период (виды работ утверждены в ч. 5.1 ст. 8 Областного закона от 11 июня 2013 № 1101-ЗС) и при соразмерной стоимости заменяемых видов работ (при определении примерной сметной стоимости работ собственники вправе руководствоваться Приложением № 8 к Постановлению Правительства Ростовской области № 421 от 28.06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ой Д.О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Пушкинская, д. 17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_____________________________________________________________________________, предусмотренного в ___________ г. на работы по капитальному ремонту 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в _____________г. в многоквартирном доме, расположенном по адресу: 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индекс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оригинал протокола общего собрания собственников №______ 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замене видов работ по капитальному ремонту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предусмотренному в _______ г., на работы по капитальному ремонту__________________________________________, предусмотренному в ____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замене видов работ по капитальному ремонту 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ому в _______ г., на работы по капитальному ремонту _______________________________________, предусмотренному в __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_________________________, _______________________________________________________________________,предусмотренному в ________ г., на работы по капитальному ремонту ___________________________________________________, предусмотренному в _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2"/>
        <w:gridCol w:w="968"/>
        <w:gridCol w:w="1364"/>
        <w:gridCol w:w="1048"/>
        <w:gridCol w:w="653"/>
        <w:gridCol w:w="654"/>
        <w:gridCol w:w="969"/>
        <w:gridCol w:w="415"/>
        <w:gridCol w:w="416"/>
        <w:gridCol w:w="495"/>
        <w:gridCol w:w="416"/>
        <w:gridCol w:w="891"/>
      </w:tblGrid>
      <w:tr>
        <w:trPr>
          <w:trHeight w:val="9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4"/>
            </w:r>
          </w:p>
        </w:tc>
      </w:tr>
      <w:tr>
        <w:trPr>
          <w:trHeight w:val="18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заявления и протокола общего собрания собственников по замене видов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М. Горького, д. 295, оф. 70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Михаила Валентинович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+791812345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фасада, фундамента, подвала, предусмотренного в 2019 г. на работы по капитальному ремонту теплоснабжения, водоснабжения, водоотведения, предусмотренного в 2020 г. в многоквартирном доме, расположенном по адресу: г. Ростов-на-Дону, ул. Иванов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 344000, г. Ростов-на-Дону, ул. Иванова, д. 1, кв.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щего собрания собственников № 1 от 20.05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05.2017 г.</w:t>
        <w:tab/>
        <w:tab/>
        <w:tab/>
        <w:tab/>
        <w:t>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замене видов работ по капитальному ремонту фасада, фундамента, подвала, предусмотренного в 2019 г., на работы по капитальному ремонту теплоснабжения, водоснабжения, водоотведения, предусмотренного в 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замене видов работ по капитальному ремонту фасада, подвала, фундамента, предусмотренного в 2019 г., на работы по капитальному ремонту теплоснабжения, водоснабжения, водоотведения, предусмотренного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фасада, подвала, фундамента, предусмотренного в 2019 г., на работы по капитальному ремонту теплоснабжения, водоотведения, водоснабжения, предусмотренного в 2020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Ушакова О.Ю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4254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/ 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, т.е. минимум 66,7 %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7:00Z</dcterms:created>
  <dc:creator>administrator</dc:creator>
  <dc:description/>
  <cp:keywords/>
  <dc:language>en-US</dc:language>
  <cp:lastModifiedBy>Александр Николаевич Калмыков</cp:lastModifiedBy>
  <cp:lastPrinted>2016-01-18T10:28:00Z</cp:lastPrinted>
  <dcterms:modified xsi:type="dcterms:W3CDTF">2025-08-28T06:57:00Z</dcterms:modified>
  <cp:revision>2</cp:revision>
  <dc:subject/>
  <dc:title/>
</cp:coreProperties>
</file>