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ирог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020 658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174 235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 194 893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