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123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59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2 152 418,9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406 534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6 558 953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