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Ленина, д. 1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11 369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11 883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23 252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