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Новочеркасск, ул Молодежная, д. 3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34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596 371,6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596 371,6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