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Таганрог, ул Вишневая, д. 1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9 209 833,9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9 209 833,9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