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. Минераловодская, д. 29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7 859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7 859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ул. Минераловодская, д. 29 - объект, планируемый к рассмотрению для внесения в объединенную зону охраны г. Ростова-на-Дону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3:29:00Z</dcterms:modified>
  <cp:revision>4</cp:revision>
  <dc:subject/>
  <dc:title>STPRep5</dc:title>
</cp:coreProperties>
</file>