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оветская, д. 9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61 896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29 251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191 14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оветская, 9/2 является объектом культурного наследия регионального значения «Многоэтажный жилой дом с магазином на 1-ом этаже, сер. 1950-х гг.», состоящий на государственной охране на основании Постановления Комитета по охране объектов культурного наследия Ростовской области от 11.01.2022 № 20/01-01/2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3:00Z</dcterms:modified>
  <cp:revision>5</cp:revision>
  <dc:subject/>
  <dc:title>STPRep5</dc:title>
</cp:coreProperties>
</file>