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0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1 921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1 92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