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л Рабоч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53 166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79 35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532 523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