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олодежная, д. 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50 707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50 707,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