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пр-кт Ленина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75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14 147,6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79 732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93 880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