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борный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2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258 994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258 994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