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8 94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8 94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ул. Большая Садовая, д. 160 является объектом культурного наследия регионального значения «Доходный дом                      Т.К. Гершкович, 1913 г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04:00Z</dcterms:modified>
  <cp:revision>4</cp:revision>
  <dc:subject/>
  <dc:title>STPRep5</dc:title>
</cp:coreProperties>
</file>