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Шолоховский, х Дубровский, пер Школьный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2 960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02 960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