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ул Ленина, д. 1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477 401,9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3 477 401,9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