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Городская, д. 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51 742,1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8 051 742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