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яни, д. 17/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 423 531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 423 531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