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Ильича, д. 40/26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59,4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 164 789,1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993 026,5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 157 815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38:00Z</dcterms:modified>
  <cp:revision>3</cp:revision>
  <dc:subject/>
  <dc:title>STPRep5</dc:title>
</cp:coreProperties>
</file>