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Шахты, ул Советская, д. 18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Подвальные помещения, Фундамент, Фасад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95,48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 736 922,2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 736 922,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49:00Z</dcterms:modified>
  <cp:revision>3</cp:revision>
  <dc:subject/>
  <dc:title>STPRep5</dc:title>
</cp:coreProperties>
</file>