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Зерноградский, г Зерноград, ул им К.Маркса, д. 2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14 595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16 170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30 765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05:00Z</dcterms:modified>
  <cp:revision>3</cp:revision>
  <dc:subject/>
  <dc:title>STPRep5</dc:title>
</cp:coreProperties>
</file>