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оезд Микрорайон Горняк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73 740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73 740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