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пер Плановый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66 348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466 348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