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Криворожская, д. 6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73,6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43 669,3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775 721,5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561 005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880 396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55:00Z</dcterms:modified>
  <cp:revision>3</cp:revision>
  <dc:subject/>
  <dc:title>STPRep5</dc:title>
</cp:coreProperties>
</file>