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пер Заводской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61 706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861 706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