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рмонтовская, д. 14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82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85 102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85 10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