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пр-кт 50 лет Октября, д. 7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716 428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716 42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