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Тацинский, п Углегорский, пер Матросова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039,2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9 498 697,4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9 498 697,4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