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82/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6 262 47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6 262 47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