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8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59 249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51 580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43 35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354 18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