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0 199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0 19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190 от 22.03.2021, категория: ЦОИГСС, наименование: ЖИЛОЙ ДОМ А.Ф. ГЕЕСБЕРГЕН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