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емерницкая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33 453,2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77 309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10 763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