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Машиностроителей, д. 13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 339 423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 339 423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