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еселовский, п Новый, ул Пионерс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7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9 986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9 986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