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расной Армии, д. 1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0 947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7 692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08 64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