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58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598 371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 598 371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Ростов-на-Дону, ул Социалистическая, д. 58 является объектом культурного наследия регионального значения «Доходный дом с торговыми помещениями», подлежащим государственной охране на основании Постановления правительства Ростовской области от 15.08.2014 № 566. 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0:38:00Z</dcterms:modified>
  <cp:revision>3</cp:revision>
  <dc:subject/>
  <dc:title>STPRep5</dc:title>
</cp:coreProperties>
</file>