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рисенк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5 100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5 100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