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Коксовый, ул Садовая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13,0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96 765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96 765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