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Новочеркасск, ул Калинина, д. 9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570 161,7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570 161,7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