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Лермонтовский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21 535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21 535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