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тарочеркасский, д. 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9 617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9 61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