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Комарова, д. 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07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39 208,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61 698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00 907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