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усе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74 415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74 415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