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аненная, д. 8/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1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5 08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5 08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