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форма протокола обще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лучая, когда собрание не имело квор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6"/>
          <w:szCs w:val="26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отсутствует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не правомочно. Голосование по вопросам повестки дня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ициаторы общего собрания собственник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 / 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      ФИ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 / 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      ФИ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 / 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      ФИ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B050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  <w:t>Пункт может быть выделен в случае наличия в многоквартирном доме помещений, находящихся в государственной или муниципальной собственности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0:00Z</dcterms:created>
  <dc:creator>administrator</dc:creator>
  <dc:description/>
  <cp:keywords/>
  <dc:language>en-US</dc:language>
  <cp:lastModifiedBy>Александр Николаевич Калмыков</cp:lastModifiedBy>
  <cp:lastPrinted>2013-12-17T19:53:00Z</cp:lastPrinted>
  <dcterms:modified xsi:type="dcterms:W3CDTF">2025-08-28T07:00:00Z</dcterms:modified>
  <cp:revision>2</cp:revision>
  <dc:subject/>
  <dc:title/>
</cp:coreProperties>
</file>